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56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62-7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Волкова Анна Игоревна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31268096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89503562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лкова Анна Игоревна проживающая по адресу: </w:t>
      </w:r>
      <w:r>
        <w:rPr>
          <w:rStyle w:val="CatUserDefined870693552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27.12.2023 по постановлению  вступившему в законную силу 27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7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лкова в судебном заседании с административным  правонарушением согласи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12746 от 22.02.2024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Волковой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Волковой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Волковой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лкова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Волковой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олкову Анну Игор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562420144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731268096grp30rplc8">
    <w:name w:val="cat-UserDefined-731268096 grp-30 rplc-8"/>
    <w:basedOn w:val="DefaultParagraphFont"/>
    <w:qFormat/>
    <w:rPr/>
  </w:style>
  <w:style w:type="character" w:styleId="CatUserDefined489503562grp31rplc10">
    <w:name w:val="cat-UserDefined-489503562 grp-31 rplc-10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UserDefined870693552grp32rplc17">
    <w:name w:val="cat-UserDefined-870693552 grp-32 rplc-17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